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0"/>
        <w:ind w:left="3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GULAMIN WYBORÓW</w:t>
      </w:r>
    </w:p>
    <w:p>
      <w:pPr>
        <w:pStyle w:val="Normal"/>
        <w:shd w:fill="FFFFFF" w:val="clear"/>
        <w:tabs>
          <w:tab w:val="clear" w:pos="708"/>
          <w:tab w:val="left" w:pos="12645" w:leader="dot"/>
        </w:tabs>
        <w:spacing w:lineRule="exact" w:line="510"/>
        <w:jc w:val="center"/>
        <w:rPr/>
      </w:pPr>
      <w:r>
        <w:rPr>
          <w:sz w:val="28"/>
          <w:szCs w:val="24"/>
        </w:rPr>
        <w:t>zakładowych społecznych inspektorów pracy w szkołach - placówkach</w:t>
        <w:br/>
        <w:t>uchwalony przez Zarząd Oddziału ZNP w………………..…….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 w:before="600" w:after="240"/>
        <w:ind w:left="720" w:right="30" w:hanging="360"/>
        <w:contextualSpacing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Wyboru SIP dokonuje ogólne zebranie nauczycieli i pracowników danej szkoły - placówki oświatowej.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276" w:before="600" w:after="240"/>
        <w:ind w:left="720" w:right="30" w:hanging="0"/>
        <w:contextualSpacing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10" w:leader="none"/>
        </w:tabs>
        <w:spacing w:lineRule="auto" w:line="276" w:before="120" w:after="24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Kandydatem na ZSIP może być nauczyciel lub pracownik danej szkoły - placówki będący członkiem Związku (o ile ZOZ nie postanowią inaczej)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10" w:leader="none"/>
        </w:tabs>
        <w:spacing w:lineRule="auto" w:line="276" w:before="12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ndydat na ZSIP powinien posiadać pięcioletni staż pracy, w tym 2-letni                w danej szkole - placówce, oraz podstawową znajomość zagadnień wchodzących          w zakres działania społecznej inspekcji pracy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10" w:leader="none"/>
        </w:tabs>
        <w:spacing w:lineRule="auto" w:line="276" w:before="120" w:after="240"/>
        <w:ind w:left="720" w:right="15" w:hanging="360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Kandydatami na ZSIP nie mogą być pracownicy, którzy zajmują stanowisko kierownicze lub bezpośrednio podlegle dyrektorowi szkoły - placówki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10" w:leader="none"/>
        </w:tabs>
        <w:spacing w:lineRule="auto" w:line="276" w:before="120" w:after="24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Kandydat na ZSIP winien wyrazić zgodę na kandydowanie i wybór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10" w:leader="none"/>
        </w:tabs>
        <w:spacing w:lineRule="auto" w:line="276" w:before="105" w:after="240"/>
        <w:ind w:left="720" w:right="15" w:hanging="36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Wyboru na ZSIP dokonuje się bez względu na ilość obecnych na zebraniu przy założeniu jednak, że pracownicy zostali o zebraniu powiadomieni, czego dowodem jest lista z podpisami zawiadamiająca o zebraniu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10" w:leader="none"/>
        </w:tabs>
        <w:spacing w:lineRule="auto" w:line="276" w:before="75" w:after="240"/>
        <w:ind w:left="720" w:right="45" w:hanging="36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Wyboru ZSIP dokonuje się w głosowaniu tajnym o ile zebranie nie postawi inacz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WZÓ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Your User Name</dc:creator>
  <dc:description/>
  <cp:keywords/>
  <dc:language>en-US</dc:language>
  <cp:lastModifiedBy>Your User Name</cp:lastModifiedBy>
  <dcterms:modified xsi:type="dcterms:W3CDTF">2011-01-28T11:43:00Z</dcterms:modified>
  <cp:revision>3</cp:revision>
  <dc:subject/>
  <dc:title/>
</cp:coreProperties>
</file>